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9» июля  2019 года </w:t>
        <w:tab/>
        <w:tab/>
        <w:tab/>
        <w:tab/>
        <w:tab/>
        <w:tab/>
        <w:tab/>
        <w:t xml:space="preserve">     № 6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Твери от 08.08.2018 № 938 «Об установлении тарифов на платные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нитарного предприятия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ирекция парков»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верской городской Думы от 29.05.2012 № 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Твери от 08.08.2018 № 938 «Об установлении тарифов на платные услуги муниципального унитарного предприятия города Твери «Дирекция парков» на 2019 год»         (далее - Постановление) изменение,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pacing w:val="-5"/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>А.В. Огоньков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0" w:after="12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одп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51:00Z</dcterms:created>
  <dc:creator>DUM_SELEZNEVA</dc:creator>
  <dc:description/>
  <dc:language>en-US</dc:language>
  <cp:lastModifiedBy>Ким Екатерина Игоревна</cp:lastModifiedBy>
  <cp:lastPrinted>2019-07-04T10:33:00Z</cp:lastPrinted>
  <dcterms:modified xsi:type="dcterms:W3CDTF">2019-07-09T14:56:00Z</dcterms:modified>
  <cp:revision>3</cp:revision>
  <dc:subject/>
  <dc:title>ТВЕРСКАЯ ГОРОДСКАЯ ДУМА</dc:title>
</cp:coreProperties>
</file>